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“</w:t>
      </w:r>
      <w:r>
        <w:rPr>
          <w:sz w:val="24"/>
          <w:szCs w:val="24"/>
        </w:rPr>
        <w:t>中山大学第九届护理学专业实习生临床技能大赛”获奖名单</w:t>
      </w:r>
    </w:p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sz w:val="24"/>
          <w:szCs w:val="24"/>
        </w:rPr>
        <w:t>项目一：学生“单项竞赛项目最佳操作奖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学生</w:t>
            </w:r>
          </w:p>
        </w:tc>
      </w:tr>
      <w:tr>
        <w:trPr>
          <w:trHeight w:val="279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操作技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口腔护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楚青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鼻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俊秋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体格检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心肺护理体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楚青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腹部护理体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麒元</w:t>
            </w:r>
          </w:p>
        </w:tc>
      </w:tr>
    </w:tbl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sz w:val="24"/>
          <w:szCs w:val="24"/>
        </w:rPr>
        <w:t>项目二：学生团队竞赛项目“最佳团队奖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5"/>
        <w:gridCol w:w="44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学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操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综合病例护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孙彦泽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唐若琳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谢敏</w:t>
            </w:r>
          </w:p>
        </w:tc>
      </w:tr>
    </w:tbl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三：</w:t>
      </w:r>
      <w:r>
        <w:rPr>
          <w:sz w:val="24"/>
          <w:szCs w:val="24"/>
        </w:rPr>
        <w:t>学生“集体奖”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孙彦泽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唐若琳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齐梦钰</w:t>
            </w: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</w:rPr>
              <w:t>谢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永青措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附属孙逸仙纪念医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杜景榕  卫家玉 胡俊秋 李霁月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凯悦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杨 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附属第一医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娄 翔  陈细妹 周 靖 丁麒元 叶香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楚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附属第三医院</w:t>
            </w:r>
          </w:p>
        </w:tc>
      </w:tr>
    </w:tbl>
    <w:p>
      <w:pPr>
        <w:pStyle w:val="Normal"/>
        <w:spacing w:lineRule="auto" w:line="360"/>
        <w:ind w:firstLine="6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四：</w:t>
      </w:r>
      <w:r>
        <w:rPr>
          <w:sz w:val="24"/>
          <w:szCs w:val="24"/>
        </w:rPr>
        <w:t>教官组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6"/>
        <w:gridCol w:w="4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单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孙逸仙纪念医院教官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雪贞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冯晓薇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王玉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詹春霞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王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颜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附属第一医院教官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玉英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柯彩霞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罗凝香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刘强强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张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钟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附属第三医院教官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有弟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李莉莉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林晓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马盈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黄剑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竹红</w:t>
            </w:r>
          </w:p>
        </w:tc>
      </w:tr>
    </w:tbl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五：组织</w:t>
      </w:r>
      <w:r>
        <w:rPr>
          <w:sz w:val="24"/>
          <w:szCs w:val="24"/>
        </w:rPr>
        <w:t>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单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孙逸仙纪念医院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附属第一医院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附属第三医院</w:t>
            </w:r>
          </w:p>
        </w:tc>
      </w:tr>
    </w:tbl>
    <w:p>
      <w:pPr>
        <w:pStyle w:val="Normal"/>
        <w:spacing w:lineRule="auto" w:line="360"/>
        <w:ind w:firstLine="6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6T03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